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10"/>
          <w:szCs w:val="10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single"/>
          <w:lang w:val="en-US" w:eastAsia="zh-CN" w:bidi="ar-SA"/>
        </w:rPr>
        <w:t xml:space="preserve">        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年度至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single"/>
          <w:lang w:val="en-US" w:eastAsia="zh-CN" w:bidi="ar-SA"/>
        </w:rPr>
        <w:t>2017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single"/>
          <w:lang w:val="en-US" w:eastAsia="zh-CN" w:bidi="ar-SA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党支部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党费收缴明细表（样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10"/>
          <w:szCs w:val="10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10"/>
          <w:szCs w:val="10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填报单位（盖章）：                                                  填报日期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年  月  日</w:t>
      </w:r>
    </w:p>
    <w:tbl>
      <w:tblPr>
        <w:tblW w:w="12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1165"/>
        <w:gridCol w:w="1030"/>
        <w:gridCol w:w="1301"/>
        <w:gridCol w:w="1355"/>
        <w:gridCol w:w="1374"/>
        <w:gridCol w:w="1446"/>
        <w:gridCol w:w="1427"/>
        <w:gridCol w:w="2833"/>
      </w:tblGrid>
      <w:tr>
        <w:trPr>
          <w:trHeight w:val="36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度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织关系在本支部的党员人数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员缴纳党费情况（元）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费余额（元）</w:t>
            </w:r>
          </w:p>
        </w:tc>
      </w:tr>
      <w:tr>
        <w:trPr>
          <w:trHeight w:val="71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按月领取工资的党员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体经营者党员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行年薪制人员中的党员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离退休干部、职工中的党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收党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收党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补收党费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jc w:val="left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注：此表统计信息为党组织成立的当年至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017</w:t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12</w:t>
      </w: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如有以下情况，请说明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整建制组织关系转移至我委的党组织，转移组织关系前党费收缴、使用和管理的情况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民营企业出资人、高级管理人员等高收入的党员交纳党费情况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存放党费银行账户：（请注明是否本社会组织对公银行账户）；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其他需要说明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jc w:val="left"/>
        <w:rPr>
          <w:rFonts w:ascii="宋体;方正书宋_GBK" w:hAnsi="宋体;方正书宋_GBK" w:eastAsia="仿宋_GB2312" w:cs="宋体;方正书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jc w:val="left"/>
        <w:rPr>
          <w:rFonts w:ascii="宋体;方正书宋_GBK" w:hAnsi="宋体;方正书宋_GBK" w:cs="宋体;方正书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cs="宋体;方正书宋_GBK" w:ascii="宋体;方正书宋_GBK" w:hAnsi="宋体;方正书宋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jc w:val="left"/>
        <w:rPr>
          <w:rFonts w:ascii="宋体;方正书宋_GBK" w:hAnsi="宋体;方正书宋_GBK" w:cs="宋体;方正书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cs="宋体;方正书宋_GBK" w:ascii="宋体;方正书宋_GBK" w:hAnsi="宋体;方正书宋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jc w:val="left"/>
        <w:rPr>
          <w:rFonts w:ascii="宋体;方正书宋_GBK" w:hAnsi="宋体;方正书宋_GBK" w:cs="宋体;方正书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cs="宋体;方正书宋_GBK" w:ascii="宋体;方正书宋_GBK" w:hAnsi="宋体;方正书宋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jc w:val="left"/>
        <w:rPr>
          <w:rFonts w:ascii="宋体;方正书宋_GBK" w:hAnsi="宋体;方正书宋_GBK" w:cs="宋体;方正书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cs="宋体;方正书宋_GBK" w:ascii="宋体;方正书宋_GBK" w:hAnsi="宋体;方正书宋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jc w:val="left"/>
        <w:rPr>
          <w:rFonts w:ascii="宋体;方正书宋_GBK" w:hAnsi="宋体;方正书宋_GBK" w:cs="宋体;方正书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cs="宋体;方正书宋_GBK" w:ascii="宋体;方正书宋_GBK" w:hAnsi="宋体;方正书宋_GBK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填报人（签名）：              联系电话：                 审核人（签名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注：填报人为负责党费收缴的支部委员或支部党员，审核人为党支部书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10"/>
          <w:szCs w:val="10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single"/>
          <w:lang w:val="en-US" w:eastAsia="zh-CN" w:bidi="ar-SA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党支部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2018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年度党员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-SA"/>
        </w:rPr>
        <w:t>党费缴纳基数明细表（样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填报单位（盖章）：                                                  填报日期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01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年  月  日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93"/>
        <w:gridCol w:w="1979"/>
        <w:gridCol w:w="1897"/>
        <w:gridCol w:w="1410"/>
        <w:gridCol w:w="1789"/>
        <w:gridCol w:w="1861"/>
        <w:gridCol w:w="190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入党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工资收入总额（元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党费缴纳基数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党费缴纳比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应缴党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（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确定缴纳基数形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是否公示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张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3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0.5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支委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李四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5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支委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王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2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1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2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支委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是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XXX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填报人（签名）：              联系电话：                 审核人（签名）：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确定党费缴纳基数形式为支委会或党员党员大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填报人为负责党费收缴的支部委员或支部党员，审核人为党支部书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8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2">
    <w:name w:val="HTML 代码"/>
    <w:basedOn w:val="Style14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6:00Z</dcterms:created>
  <dc:creator>黎绮彦</dc:creator>
  <dc:description/>
  <dc:language>en-US</dc:language>
  <cp:lastModifiedBy>sgj309</cp:lastModifiedBy>
  <cp:lastPrinted>2018-05-02T08:35:00Z</cp:lastPrinted>
  <dcterms:modified xsi:type="dcterms:W3CDTF">2023-01-17T17:04:06Z</dcterms:modified>
  <cp:revision>2</cp:revision>
  <dc:subject/>
  <dc:title>关于做好全省性社会组织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